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申报人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所提交的各项材料（包括但不限于证书、奖励材料、项目材料、论文等）是真实、有效、合法的，复印件与原件一致。本人真实从事本专业相关工作。如有不实之处，本人愿负相应的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left="5440" w:hanging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字按手印）：</w:t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7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eb2dd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eb2dd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Administrator</dc:creator>
  <dc:description/>
  <dc:language>en-US</dc:language>
  <cp:lastModifiedBy>Administrator</cp:lastModifiedBy>
  <cp:lastPrinted>2023-12-06T06:37:00Z</cp:lastPrinted>
  <dcterms:modified xsi:type="dcterms:W3CDTF">2024-11-26T07:23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